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93980</wp:posOffset>
            </wp:positionV>
            <wp:extent cx="5419725" cy="3547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42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工商银行重庆分行携手“重庆市柴门香文化传播有限公司”，</w:t>
      </w:r>
      <w:r>
        <w:rPr>
          <w:color w:val="0C0C0C"/>
          <w:sz w:val="24"/>
          <w:szCs w:val="24"/>
        </w:rPr>
        <w:t>AAA</w:t>
      </w:r>
      <w:r>
        <w:rPr>
          <w:color w:val="0C0C0C"/>
          <w:sz w:val="24"/>
          <w:szCs w:val="24"/>
        </w:rPr>
        <w:t>级拍卖公司“重庆恒升拍卖有限公司”在融</w:t>
      </w:r>
      <w:r>
        <w:rPr>
          <w:color w:val="0C0C0C"/>
          <w:sz w:val="24"/>
          <w:szCs w:val="24"/>
        </w:rPr>
        <w:t>e</w:t>
      </w:r>
      <w:r>
        <w:rPr>
          <w:color w:val="0C0C0C"/>
          <w:sz w:val="24"/>
          <w:szCs w:val="24"/>
        </w:rPr>
        <w:t>购资产交易平台举办沉香、和田玉制品线上竞拍活动，等您来约！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42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ind w:left="0" w:right="0" w:firstLine="7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C0C0C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6A841"/>
          <w:spacing w:val="8"/>
          <w:sz w:val="27"/>
          <w:szCs w:val="27"/>
          <w:shd w:fill="FFFFFF" w:val="clear"/>
        </w:rPr>
        <w:t>四大名香之首：沉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75" w:right="75" w:firstLine="42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15"/>
          <w:sz w:val="24"/>
          <w:szCs w:val="24"/>
          <w:shd w:fill="FFFFFF" w:val="clear"/>
        </w:rPr>
        <w:t>沉香，它是人类最古老的嗅觉奢侈品之一，传统香事自古有个说法，“沉、檀、龙、麝，众香之首”，这其中的“沉”，便是指沉香。如今我们对沉香的定义是，瑞香科植物受到伤害（如刀砍、虫咬、雷击等）后分泌的油脂在被真菌等微生物感染后所形成的油、木与微生物的混合物。沉香是中国古典合香体系和传统气味审美不容辩驳的核心与基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75" w:right="75" w:firstLine="42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75" w:right="75" w:firstLine="42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75" w:hanging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 xml:space="preserve">* 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 xml:space="preserve">以下为沉香部分拍品 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*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7610</wp:posOffset>
            </wp:positionH>
            <wp:positionV relativeFrom="paragraph">
              <wp:posOffset>22225</wp:posOffset>
            </wp:positionV>
            <wp:extent cx="2857500" cy="2857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传统博山炉（高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琥珀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产品尺寸】：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9.3cm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.4c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347345</wp:posOffset>
            </wp:positionV>
            <wp:extent cx="2857500" cy="285750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盘香规格】：直径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3.5cm,5g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18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手卷盘香便携装（单方沉香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规格】：盘香直径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3.5c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每个亚克力盒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.5g-5.0g 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单盘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燃烧时间】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103505</wp:posOffset>
            </wp:positionV>
            <wp:extent cx="2857500" cy="285750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卡萨布兰卡（乳香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规格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20cm*9g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燃烧时间】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分钟（无风条件下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2065</wp:posOffset>
            </wp:positionH>
            <wp:positionV relativeFrom="paragraph">
              <wp:posOffset>260350</wp:posOffset>
            </wp:positionV>
            <wp:extent cx="2857500" cy="28575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18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龙涎（单方沉香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规格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20cm*10g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燃烧时间】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分钟（无风条件下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6655</wp:posOffset>
            </wp:positionH>
            <wp:positionV relativeFrom="paragraph">
              <wp:posOffset>19685</wp:posOffset>
            </wp:positionV>
            <wp:extent cx="2857500" cy="2857500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巴布亚八分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81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念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23.62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规格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0.8cm 1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颗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产区】：巴布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级别】：八分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75" w:right="75" w:firstLine="48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6A841"/>
          <w:spacing w:val="8"/>
          <w:sz w:val="27"/>
          <w:szCs w:val="27"/>
          <w:shd w:fill="FFFFFF" w:val="clear"/>
        </w:rPr>
        <w:t>石之美者，和田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ind w:left="0" w:right="0" w:firstLine="60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石之美者，为玉。温婉内敛，誉满天下！古有和氏璧，今有和田玉。和田玉在世界上久负盛名，用其雕琢的中国玉器被誉为“东方艺术”，为珍品收藏。在宝玉石界把和田玉作为世界软玉之首，它优良的质地，典型的成矿地质条件，优美的工艺，都具有世界性意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ind w:left="0" w:right="0" w:firstLine="60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古语有云“玉养人，人养玉”，和田玉除了养人这一特性还有许多美好的寓意，吉祥如意，长寿多福，家和兴旺，安宁平和，事业腾达，辟邪消灾等，无论哪一种特质都值得拥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 xml:space="preserve">* 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 xml:space="preserve">以下为和田玉部分拍品 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*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6975</wp:posOffset>
            </wp:positionH>
            <wp:positionV relativeFrom="paragraph">
              <wp:posOffset>128270</wp:posOffset>
            </wp:positionV>
            <wp:extent cx="2857500" cy="3281045"/>
            <wp:effectExtent l="0" t="0" r="0" b="0"/>
            <wp:wrapNone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ind w:left="0" w:right="0" w:firstLine="60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和田玉俄料糖料『生意兴隆』项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【吊坠】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2*37*21m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配珠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6.4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海南宝圆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总重量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63.45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5070</wp:posOffset>
            </wp:positionH>
            <wp:positionV relativeFrom="paragraph">
              <wp:posOffset>-297815</wp:posOffset>
            </wp:positionV>
            <wp:extent cx="2857500" cy="2974975"/>
            <wp:effectExtent l="0" t="0" r="0" b="0"/>
            <wp:wrapNone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和田玉『琴』项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【吊坠】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7*19*15m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配珠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冰飘南红圆珠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孔雀石圆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7140</wp:posOffset>
            </wp:positionH>
            <wp:positionV relativeFrom="paragraph">
              <wp:posOffset>306070</wp:posOffset>
            </wp:positionV>
            <wp:extent cx="2857500" cy="342900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总重量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28.07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和田玉新疆料七号坑老坑碧玉『福寿双全』腰带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【腰带扣】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2*55*18m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总重量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66.37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5540</wp:posOffset>
            </wp:positionH>
            <wp:positionV relativeFrom="paragraph">
              <wp:posOffset>-528320</wp:posOffset>
            </wp:positionV>
            <wp:extent cx="2857500" cy="315468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和田玉新疆料老坑白玉兽面扳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【兽面扳指】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4*37*20m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总重量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45.83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75" w:right="75" w:firstLine="48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9995</wp:posOffset>
            </wp:positionH>
            <wp:positionV relativeFrom="paragraph">
              <wp:posOffset>6985</wp:posOffset>
            </wp:positionV>
            <wp:extent cx="2857500" cy="3111500"/>
            <wp:effectExtent l="0" t="0" r="0" b="0"/>
            <wp:wrapNone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品名】：和田玉白玉油皮料三色『钟馗』项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 xml:space="preserve">【吊坠】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59*47*31m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配珠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7.5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磨砂南红圆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【总重量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2A583"/>
          <w:spacing w:val="8"/>
          <w:sz w:val="19"/>
          <w:szCs w:val="19"/>
          <w:shd w:fill="FFFFFF" w:val="clear"/>
        </w:rPr>
        <w:t>113.21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75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Style w:val="StrongEmphasis"/>
          <w:rFonts w:ascii="Helvetica" w:hAnsi="Helvetica" w:cs="Helvetica" w:eastAsia="Helvetica"/>
          <w:i w:val="false"/>
          <w:caps w:val="false"/>
          <w:smallCaps w:val="false"/>
          <w:color w:val="0C0C0C"/>
          <w:spacing w:val="8"/>
          <w:sz w:val="27"/>
          <w:szCs w:val="27"/>
          <w:shd w:fill="FFFFFF" w:val="clear"/>
        </w:rPr>
        <w:t>【竞拍时间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线上公告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09: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开始，公告六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线上竞拍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第一场（上午场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09:30 - 11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7"/>
          <w:szCs w:val="27"/>
          <w:shd w:fill="FFFFFF" w:val="clear"/>
        </w:rPr>
        <w:t>第二场（下午场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7"/>
          <w:szCs w:val="27"/>
          <w:shd w:fill="FFFFFF" w:val="clear"/>
        </w:rPr>
        <w:t>14:30 - 16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8"/>
          <w:sz w:val="27"/>
          <w:szCs w:val="27"/>
          <w:shd w:fill="FFFFFF" w:val="clear"/>
        </w:rPr>
        <w:t>【如何参与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登录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购资产交易平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端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移动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【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PC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端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hyperlink r:id="rId1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62626"/>
            <w:spacing w:val="8"/>
            <w:sz w:val="24"/>
            <w:szCs w:val="24"/>
            <w:u w:val="none"/>
            <w:shd w:fill="FFFFFF" w:val="clear"/>
          </w:rPr>
          <w:t>http://trade.icbc.com.cn/assethandle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8"/>
          <w:sz w:val="24"/>
          <w:szCs w:val="24"/>
          <w:shd w:fill="FFFFFF" w:val="clear"/>
        </w:rPr>
        <w:t>【移动端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7"/>
          <w:szCs w:val="27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8"/>
          <w:sz w:val="27"/>
          <w:szCs w:val="27"/>
          <w:shd w:fill="FFFFFF" w:val="clear"/>
        </w:rPr>
        <w:t>【竞拍流程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选择您心怡的拍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报名并缴纳保证金（认证方式可选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盾或手机短信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线上竞价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端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移动端均可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出价最高者成为最终竞买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依据短信提示填写收货地址并线上支付尾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坐等收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FFFF"/>
          <w:spacing w:val="8"/>
          <w:sz w:val="27"/>
          <w:szCs w:val="27"/>
          <w:shd w:fill="C00000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8"/>
          <w:sz w:val="27"/>
          <w:szCs w:val="27"/>
          <w:shd w:fill="C00000" w:val="clear"/>
        </w:rPr>
        <w:t>竞拍须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7"/>
          <w:szCs w:val="27"/>
          <w:shd w:fill="C00000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（这可能是最为重要的部分，请认真阅览！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•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报名并缴纳保证金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在您选中要竞拍的拍品后，需及时报名并缴纳保证金（首次参与竞拍的客户需要进行银行结算账户绑定，绑定的账号用于保证金的缴纳及线上尾款支付）。保证金的缴纳可选择使用工行网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盾或手机短信验证码进行验证。为方便您能够合理安排竞拍时间及收到提醒短信，请尽量在竞拍开始前缴纳保证金。同时，系统支持竞拍过程中缴纳保证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•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线上支付尾款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拍中拍品后，您需要进入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购企业商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我的商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-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竞买订单管理列表，输入收款地址、点击支付尾款，使用工行网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C0C0C"/>
          <w:spacing w:val="8"/>
          <w:sz w:val="24"/>
          <w:szCs w:val="24"/>
          <w:shd w:fill="FFFFFF" w:val="clear"/>
        </w:rPr>
        <w:t>盾支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6" w:before="0" w:after="0"/>
        <w:jc w:val="center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7"/>
          <w:szCs w:val="27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15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0"/>
        <w:rPr/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B3A3A"/>
          <w:spacing w:val="8"/>
          <w:sz w:val="24"/>
          <w:szCs w:val="24"/>
          <w:shd w:fill="FFFFFF" w:val="clear"/>
        </w:rPr>
        <w:t>↓↓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3B3A3A"/>
          <w:spacing w:val="8"/>
          <w:sz w:val="24"/>
          <w:szCs w:val="24"/>
          <w:shd w:fill="FFFFFF" w:val="clear"/>
        </w:rPr>
        <w:t>点击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1C78F5"/>
          <w:spacing w:val="8"/>
          <w:sz w:val="24"/>
          <w:szCs w:val="24"/>
          <w:shd w:fill="FFFFFF" w:val="clear"/>
        </w:rPr>
        <w:t>阅读原文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3B3A3A"/>
          <w:spacing w:val="8"/>
          <w:sz w:val="24"/>
          <w:szCs w:val="24"/>
          <w:shd w:fill="FFFFFF" w:val="clear"/>
        </w:rPr>
        <w:t>，登录融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B3A3A"/>
          <w:spacing w:val="8"/>
          <w:sz w:val="24"/>
          <w:szCs w:val="24"/>
          <w:shd w:fill="FFFFFF" w:val="clear"/>
        </w:rPr>
        <w:t>e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3B3A3A"/>
          <w:spacing w:val="8"/>
          <w:sz w:val="24"/>
          <w:szCs w:val="24"/>
          <w:shd w:fill="FFFFFF" w:val="clear"/>
        </w:rPr>
        <w:t>购资产交易平台参与竞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trade.icbc.com.cn/assethandle" TargetMode="External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重庆恒升拍卖</cp:lastModifiedBy>
  <dcterms:modified xsi:type="dcterms:W3CDTF">2019-04-12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